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0. 10. 2024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Plnění rozpočtu za 9 měsíců roku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5) Oznámení o rozpočtovém opatření č.7/24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6) Oznámení o rozpočtovém opatření č.8/24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Oznámení o rozpočtovém opatření č.9/24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Projednání žádosti o částečnou úhradu nákladů spojených s provozováním Sběrného dvora v Mlázovicích za rok 2024</w:t>
      </w:r>
    </w:p>
    <w:p>
      <w:pPr>
        <w:pStyle w:val="Normal"/>
        <w:ind w:left="2694" w:hanging="269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9) Rúzné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  <w:szCs w:val="24"/>
        </w:rPr>
        <w:t>Buben Milan</w:t>
      </w:r>
      <w:r>
        <w:rPr>
          <w:sz w:val="24"/>
        </w:rPr>
        <w:t xml:space="preserve">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0. 10. 2024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   20.10.2024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9:00Z</dcterms:created>
  <dc:creator>DELL</dc:creator>
  <dc:description/>
  <cp:keywords/>
  <dc:language>en-US</dc:language>
  <cp:lastModifiedBy>DELL</cp:lastModifiedBy>
  <cp:lastPrinted>2022-11-09T16:40:00Z</cp:lastPrinted>
  <dcterms:modified xsi:type="dcterms:W3CDTF">2024-11-11T17:15:00Z</dcterms:modified>
  <cp:revision>10</cp:revision>
  <dc:subject/>
  <dc:title>Pozvánka na jednání</dc:title>
</cp:coreProperties>
</file>