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/>
      </w:pPr>
      <w:r>
        <w:rPr>
          <w:sz w:val="32"/>
        </w:rPr>
        <w:t>Pozvánka na jednání Zastupitelstva obce ve Svatojanském Újezdě, které se uskuteční v pondělí</w:t>
      </w:r>
      <w:r>
        <w:rPr>
          <w:b/>
          <w:sz w:val="32"/>
          <w:u w:val="single"/>
        </w:rPr>
        <w:t xml:space="preserve">  20. 10. 2025 od 18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Plnění rozpočtu za 9 měsíců roku,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známení o rozpočtovém opatření č.5/25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Oznámení o rozpočtovém opatření č.6/25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Oznámení o rozpočtovém opatření č.7/25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Projednání žádosti o částečnou úhradu nákladů spojených s provozováním Sběrného dvora v Mlázovicích za rok 2025</w:t>
      </w:r>
    </w:p>
    <w:p>
      <w:pPr>
        <w:pStyle w:val="Normal"/>
        <w:ind w:left="2694" w:hanging="269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9) Žádost o dar –Knihovna  Václava Čtvrtka se sídlem v Jičíně                </w:t>
      </w:r>
    </w:p>
    <w:p>
      <w:pPr>
        <w:pStyle w:val="Normal"/>
        <w:ind w:left="2694" w:hanging="2694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10) Žádost o dar – Fakultní nemocnice Hradec Králové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1) Žádost o vydání předběžné informace o uvolněni finančních prostředků na ošetření památného stromu v Obci (Jasan stepilý)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2) Rúzné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  <w:szCs w:val="24"/>
        </w:rPr>
        <w:t>Buben Milan</w:t>
      </w:r>
      <w:r>
        <w:rPr>
          <w:sz w:val="24"/>
        </w:rPr>
        <w:t xml:space="preserve">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0. 10. 2025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   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9:00Z</dcterms:created>
  <dc:creator>DELL</dc:creator>
  <dc:description/>
  <cp:keywords/>
  <dc:language>en-US</dc:language>
  <cp:lastModifiedBy>Obec Svatojanský Újezd</cp:lastModifiedBy>
  <cp:lastPrinted>2022-11-09T16:40:00Z</cp:lastPrinted>
  <dcterms:modified xsi:type="dcterms:W3CDTF">2025-10-13T15:37:00Z</dcterms:modified>
  <cp:revision>14</cp:revision>
  <dc:subject/>
  <dc:title>Pozvánka na jednání</dc:title>
</cp:coreProperties>
</file>