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Zápis z jednání Zastupitelstva obce Svatojanský Újezd č. 5/24, konaného dne 20. 10. 2024 od 19:00</w:t>
      </w:r>
      <w:r>
        <w:rPr>
          <w:b/>
          <w:position w:val="6"/>
        </w:rPr>
        <w:t xml:space="preserve"> </w:t>
      </w:r>
      <w:r>
        <w:rPr>
          <w:b/>
        </w:rPr>
        <w:t>hod v budově obecního úřadu.</w:t>
      </w:r>
    </w:p>
    <w:p>
      <w:pPr>
        <w:pStyle w:val="Normal"/>
        <w:spacing w:lineRule="auto" w:line="24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993" w:hanging="993"/>
        <w:jc w:val="both"/>
        <w:rPr>
          <w:b/>
          <w:b/>
        </w:rPr>
      </w:pPr>
      <w:r>
        <w:rPr>
          <w:b/>
        </w:rPr>
        <w:t>Přítomní:</w:t>
      </w:r>
      <w:r>
        <w:rPr/>
        <w:tab/>
        <w:t>Bernkopf Josef , Buben Milan, Kužel Roman, Najman Jaroslav, Malý Radek ,Kaiser Jarosla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993"/>
        <w:jc w:val="both"/>
        <w:outlineLvl w:val="0"/>
        <w:rPr/>
      </w:pPr>
      <w:r>
        <w:rPr>
          <w:b/>
        </w:rPr>
        <w:t xml:space="preserve">Program: </w:t>
        <w:tab/>
      </w:r>
      <w:r>
        <w:rPr/>
        <w:t>1) Schválení programu schůz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2) Návrh a schválení ověřovatelů zápisu a zapisovatel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3) Kontrola zápisu a plnění usnesení z minulé schůze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4)Plnění rozpočtu za 9 měsíců roku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6) Rozpočtové opatření č. 7/202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7) Rozpočtové opatření č. 8/2024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8) Rozpočtové opatření č. 9/20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                    </w:t>
      </w:r>
      <w:r>
        <w:rPr/>
        <w:t xml:space="preserve">9) </w:t>
      </w:r>
      <w:r>
        <w:rPr>
          <w:rFonts w:eastAsia="Times New Roman" w:cs="Calibri"/>
          <w:lang w:eastAsia="cs-CZ"/>
        </w:rPr>
        <w:t xml:space="preserve">Projednání žádosti o částečnou úhradu nákladů spojených s provozováním Sběrného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 </w:t>
      </w:r>
      <w:r>
        <w:rPr>
          <w:rFonts w:eastAsia="Times New Roman" w:cs="Calibri"/>
          <w:lang w:eastAsia="cs-CZ"/>
        </w:rPr>
        <w:t>Dvora  v Mlázovicích za rok 202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cs-CZ"/>
        </w:rPr>
        <w:t xml:space="preserve">                </w:t>
      </w:r>
      <w:r>
        <w:rPr>
          <w:rFonts w:cs="Calibri"/>
        </w:rPr>
        <w:t xml:space="preserve">  </w:t>
      </w:r>
      <w:r>
        <w:rPr/>
        <w:t>10) Různé</w:t>
      </w:r>
    </w:p>
    <w:p>
      <w:pPr>
        <w:pStyle w:val="Normal"/>
        <w:spacing w:lineRule="auto" w:line="240" w:before="0" w:after="0"/>
        <w:ind w:left="993"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yřízení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tarosta předložil ke schválení výše uvedený program jednání. Navržený program byl bez připomínek schválen.  Hlasování: 6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Jako ověřovatelé zápisu navrženi a schváleni Bernkopf Josef a Kaiser Jaroslav. Hlasování: 4 pro, 2 se zdrželi. Zapisovatelem jednání navržen a schválen Najman Jaroslav. Hlasování: 5 pro, 1 zdržel s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čten zápis z minulé schůze a provedena kontrola plnění usnesení. Zápis a plnění usnesení z minulé schůze schváleny. Hlasování: 6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seznámil zastupitelstvo se stavem plnění rozpočtu za deset měsíců roku. Příjmy jsou naplněny v částce 2 802 071,36 Kč oproti plánu 3 150 730,00Kč což je plnění 88,93 %. Výdaje jsou naplněny v částce 3 864 423,50 Kč, oproti plánu 9 730 180,00 Kč je plnění 39,72 %. Stav plnění rozpočtu schválen. Hlasování: 6 pro.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6) </w:t>
      </w:r>
      <w:r>
        <w:rPr>
          <w:rFonts w:cs="Calibri"/>
          <w:lang w:eastAsia="cs-CZ"/>
        </w:rPr>
        <w:t xml:space="preserve"> Starosta oznámil zastupitelstvu schválené rozpočtové opatření č.7/24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7) </w:t>
      </w:r>
      <w:r>
        <w:rPr>
          <w:rFonts w:cs="Calibri"/>
          <w:lang w:eastAsia="cs-CZ"/>
        </w:rPr>
        <w:t xml:space="preserve"> Starosta oznámil zastupitelstvu schválené rozpočtové opatření č.8/24</w:t>
      </w:r>
    </w:p>
    <w:p>
      <w:pPr>
        <w:pStyle w:val="TextBodyIndent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8)  Starosta oznámil zastupitelstvu schválené rozpočtové opatření č.9/24 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9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Starosta předložil </w:t>
      </w:r>
      <w:r>
        <w:rPr>
          <w:rFonts w:eastAsia="Times New Roman"/>
          <w:lang w:eastAsia="cs-CZ"/>
        </w:rPr>
        <w:t xml:space="preserve">Žádost o částečnou úhradu nákladu spojených s provozem Sběrného dvora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lang w:eastAsia="cs-CZ"/>
        </w:rPr>
      </w:pPr>
      <w:r>
        <w:rPr>
          <w:rFonts w:eastAsia="Calibri" w:cs="Calibri"/>
          <w:lang w:eastAsia="cs-CZ"/>
        </w:rPr>
        <w:t xml:space="preserve">        </w:t>
      </w:r>
      <w:r>
        <w:rPr>
          <w:rFonts w:eastAsia="Times New Roman"/>
          <w:lang w:eastAsia="cs-CZ"/>
        </w:rPr>
        <w:t>v Mlázovicích pro rok 3024. Hlasování : 6 pro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 </w:t>
      </w:r>
      <w:r>
        <w:rPr/>
        <w:t>Protože dalších bodů k projednání již nebylo, schůze ve 21</w:t>
      </w:r>
      <w:r>
        <w:rPr>
          <w:vertAlign w:val="superscript"/>
        </w:rPr>
        <w:t xml:space="preserve">00  </w:t>
      </w:r>
      <w:r>
        <w:rPr/>
        <w:t>hodin skončila.</w:t>
      </w:r>
    </w:p>
    <w:p>
      <w:pPr>
        <w:pStyle w:val="TextBodyIndent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sal :  Najman Jaroslav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zvánka na jednání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zpočtové opatření č. 7/2024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ozpočtové opatření č. 8/2024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zpočtové opatření č. 9/2024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z jednání Zastupitelstva obce Svatojanský Újezd č. 5/24 konaného dne 20. Října 2024.</w:t>
      </w:r>
    </w:p>
    <w:p>
      <w:pPr>
        <w:pStyle w:val="Normal"/>
        <w:spacing w:before="0" w:after="0"/>
        <w:ind w:right="-142" w:hanging="0"/>
        <w:rPr>
          <w:b/>
          <w:b/>
          <w:bCs/>
          <w:u w:val="thick"/>
          <w:lang w:eastAsia="cs-CZ"/>
        </w:rPr>
      </w:pPr>
      <w:r>
        <w:rPr>
          <w:b/>
          <w:bCs/>
          <w:u w:val="thick"/>
          <w:lang w:eastAsia="cs-CZ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u w:val="thick"/>
          <w:lang w:eastAsia="cs-CZ"/>
        </w:rPr>
      </w:pPr>
      <w:r>
        <w:rPr>
          <w:rFonts w:cs="Calibri"/>
          <w:b/>
          <w:bCs/>
          <w:u w:val="thick"/>
          <w:lang w:eastAsia="cs-CZ"/>
        </w:rPr>
      </w:r>
    </w:p>
    <w:p>
      <w:pPr>
        <w:pStyle w:val="Heading5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schval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1.</w:t>
        <w:tab/>
        <w:t xml:space="preserve">Navržený program schůze,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2.</w:t>
        <w:tab/>
        <w:t>Ověřovatele zápisu –Josefa Bernkopfa a Jaroslava Kaisra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3.</w:t>
        <w:tab/>
        <w:t>Zapisovatele schůze – Jaroslav Najman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4.</w:t>
        <w:tab/>
        <w:t>Zápis a plnění usnesení z minulé schůze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5.</w:t>
        <w:tab/>
        <w:t xml:space="preserve">Plnění rozpočtu za devět měsíců roku,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lang w:eastAsia="cs-CZ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6.    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/>
          <w:lang w:eastAsia="cs-CZ"/>
        </w:rPr>
        <w:t>Žádost o částečnou úhradu nákladů spojených s provozem Sběrného dvora Mlázovice.</w:t>
      </w:r>
    </w:p>
    <w:p>
      <w:pPr>
        <w:pStyle w:val="Normal"/>
        <w:spacing w:lineRule="auto" w:line="240" w:before="0" w:after="0"/>
        <w:ind w:left="709" w:hanging="426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09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  <w:t>Ve Svatojanském Újezdě dne 20. Října 2024</w:t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________________________________</w:t>
        <w:tab/>
        <w:tab/>
        <w:tab/>
        <w:t xml:space="preserve">       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Calibri"/>
        </w:rPr>
        <w:t>starosta – Buben Milan</w:t>
        <w:tab/>
        <w:tab/>
        <w:tab/>
        <w:tab/>
        <w:tab/>
        <w:t xml:space="preserve">místostarosta – Najman Jaroslav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cs="Calibri"/>
        </w:rPr>
      </w:pPr>
      <w:r>
        <w:rPr>
          <w:rFonts w:cs="Calibri"/>
        </w:rPr>
        <w:t>členové zastupitelstva (ověřovatelé) – Bernkopf Josef, Kaiser Jaroslav</w:t>
      </w:r>
      <w:r>
        <w:br w:type="page"/>
      </w:r>
    </w:p>
    <w:p>
      <w:pPr>
        <w:pStyle w:val="Heading1"/>
        <w:ind w:left="227" w:hanging="227"/>
        <w:jc w:val="center"/>
        <w:rPr>
          <w:kern w:val="2"/>
          <w:sz w:val="48"/>
          <w:u w:val="none"/>
        </w:rPr>
      </w:pPr>
      <w:r>
        <w:rPr>
          <w:kern w:val="2"/>
          <w:sz w:val="48"/>
          <w:u w:val="none"/>
        </w:rPr>
        <w:t xml:space="preserve">   </w:t>
      </w:r>
      <w:r>
        <w:rPr>
          <w:kern w:val="2"/>
          <w:sz w:val="48"/>
          <w:u w:val="none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kern w:val="2"/>
          <w:sz w:val="20"/>
          <w:szCs w:val="20"/>
          <w:u w:val="none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none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0. 10. 2024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Plnění rozpočtu za 9 měsíců roku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Oznámení o rozpočtovém opatření č.7/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Oznámení o rozpočtovém opatření č.8/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Oznámení o rozpočtovém opatření č.9/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8) Projednání žádosti o částečnou úhradu nákladů spojených s provozováním Sběrného dvora v Mlázovicích za rok 2024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9) Rúzné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ben Milan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10. 10. 202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   20.10.2024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TextBodyIndent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bookmarkStart w:id="0" w:name="bookmark0"/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Schválené rozpočtové opatření č. 7/2024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26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Starosta schválil úpravy rozpočtu: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509"/>
        <w:gridCol w:w="533"/>
        <w:gridCol w:w="883"/>
        <w:gridCol w:w="677"/>
        <w:gridCol w:w="1709"/>
        <w:gridCol w:w="1373"/>
        <w:gridCol w:w="1171"/>
        <w:gridCol w:w="2914"/>
      </w:tblGrid>
      <w:tr>
        <w:trPr>
          <w:trHeight w:val="619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Příjm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72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13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11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82 44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47 44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1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4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6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45 44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31 44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Daň z příjmů fýzických osob vybíra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Daň z nemovitých věcí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47 44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4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31 44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)</w:t>
              <w:tab/>
              <w:t>3399 6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399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0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0 3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0 3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0 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0 3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Kulturní předmě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Ostatní záležitosti kultury, církví a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)</w:t>
              <w:tab/>
              <w:t>34216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421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7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70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20 000,00 Stavb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20 000,00 Využití volného času dětí a mládeže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5 5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725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3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3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2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 2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5 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5 2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yužívání a zneškodňování</w:t>
            </w:r>
          </w:p>
        </w:tc>
      </w:tr>
      <w:tr>
        <w:trPr>
          <w:trHeight w:val="72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461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7 5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461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7 5175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117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3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348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7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0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7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5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1500,0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000,00 Ostatní osobní výdaje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500,00 Pohoštění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6 500,00 Volby do Evropského parlamentu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98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4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82 00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outlineLvl w:val="1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bookmarkStart w:id="1" w:name="bookmark2"/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Změna závazných ukazatelů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706"/>
        <w:gridCol w:w="696"/>
        <w:gridCol w:w="859"/>
        <w:gridCol w:w="1579"/>
        <w:gridCol w:w="1406"/>
        <w:gridCol w:w="3682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519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4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03 040,00 Bez paragrafu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519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4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03 040,00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399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7 50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0 3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7 800,00 Ostatní záležitosti kultury,</w:t>
            </w:r>
          </w:p>
        </w:tc>
      </w:tr>
      <w:tr>
        <w:trPr>
          <w:trHeight w:val="30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421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70 00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0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20 000,00 Využití volného času dětí</w:t>
            </w:r>
          </w:p>
        </w:tc>
      </w:tr>
      <w:tr>
        <w:trPr>
          <w:trHeight w:val="30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25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73 00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2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75 200,00 Využívání a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117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 30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15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7 800,00 Volby do Evropského</w:t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76 8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4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760 8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660"/>
        <w:outlineLvl w:val="2"/>
        <w:rPr>
          <w:rFonts w:ascii="Arial" w:hAnsi="Arial" w:eastAsia="Arial" w:cs="Arial"/>
          <w:b/>
          <w:b/>
          <w:bCs/>
          <w:sz w:val="24"/>
          <w:szCs w:val="24"/>
          <w:lang w:eastAsia="cs-CZ" w:bidi="cs-CZ"/>
        </w:rPr>
      </w:pPr>
      <w:bookmarkStart w:id="2" w:name="bookmark5"/>
      <w:r>
        <w:rPr>
          <w:rFonts w:eastAsia="Arial" w:cs="Arial" w:ascii="Arial" w:hAnsi="Arial"/>
          <w:b/>
          <w:bCs/>
          <w:sz w:val="24"/>
          <w:szCs w:val="24"/>
          <w:lang w:eastAsia="cs-CZ" w:bidi="cs-CZ"/>
        </w:rPr>
        <w:t>Důvodová zpráva k rozpočtovému opatření č. 7</w:t>
      </w:r>
      <w:bookmarkEnd w:id="2"/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1) sochy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2) dětské hřiště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3) volby</w:t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4) volby</w:t>
      </w:r>
    </w:p>
    <w:p>
      <w:pPr>
        <w:pStyle w:val="Normal"/>
        <w:widowControl w:val="false"/>
        <w:spacing w:lineRule="auto" w:line="240" w:before="0" w:after="20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38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pracoval: Marie Vinklerová dne: 24.07.2024</w:t>
      </w:r>
    </w:p>
    <w:p>
      <w:pPr>
        <w:pStyle w:val="TextBodyIndent"/>
        <w:spacing w:lineRule="auto" w:line="240"/>
        <w:jc w:val="both"/>
        <w:rPr>
          <w:rFonts w:ascii="Calibri" w:hAnsi="Calibri" w:eastAsia="Arial" w:cs="Calibri"/>
          <w:sz w:val="22"/>
          <w:szCs w:val="22"/>
          <w:lang w:eastAsia="cs-CZ" w:bidi="cs-CZ"/>
        </w:rPr>
      </w:pPr>
      <w:r>
        <w:rPr>
          <w:rFonts w:eastAsia="Arial" w:cs="Calibri" w:ascii="Calibri" w:hAnsi="Calibri"/>
          <w:sz w:val="22"/>
          <w:szCs w:val="22"/>
          <w:lang w:eastAsia="cs-CZ" w:bidi="cs-CZ"/>
        </w:rPr>
      </w:r>
    </w:p>
    <w:p>
      <w:pPr>
        <w:pStyle w:val="Heading1"/>
        <w:ind w:left="227" w:hanging="2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2837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KEO4 1.13.3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</w:rPr>
                        <w:t>KEO4 1.13.3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b/>
          <w:b/>
          <w:bCs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widowControl w:val="false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8/2024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80"/>
        <w:jc w:val="both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Starosta schválil úpravy rozpočtu: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509"/>
        <w:gridCol w:w="538"/>
        <w:gridCol w:w="907"/>
        <w:gridCol w:w="648"/>
        <w:gridCol w:w="1709"/>
        <w:gridCol w:w="1378"/>
        <w:gridCol w:w="1166"/>
        <w:gridCol w:w="2914"/>
      </w:tblGrid>
      <w:tr>
        <w:trPr>
          <w:trHeight w:val="619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Příjm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96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1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11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116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98193 170529031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040" w:hanging="5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45 440,00 0,00 0,00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45 44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1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9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58 44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1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94 44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nemovitých věcí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einvestiční přijaté transfery z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neinvestiční přijaté transfery ze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45 44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9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94 44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715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98" w:leader="none"/>
              </w:tabs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6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98" w:leader="none"/>
              </w:tabs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6 7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6 70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1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2 7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5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7 7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Konzultační, poradenské a právní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dpora ostatních produkčních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99 51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399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 00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6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hošt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Ostatní záležitosti kultury, církví a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)</w:t>
              <w:tab/>
              <w:t>531153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531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7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3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30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 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 3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einvestiční transfery obcí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Bezpečnost a veřejný pořádek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9 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9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18 00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80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706"/>
        <w:gridCol w:w="696"/>
        <w:gridCol w:w="854"/>
        <w:gridCol w:w="1584"/>
        <w:gridCol w:w="1406"/>
        <w:gridCol w:w="3682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03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9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52 040,00 Bez paragrafu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03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9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52 040,00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90 00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1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1000,00 Podpora ostatních</w:t>
            </w:r>
          </w:p>
        </w:tc>
      </w:tr>
      <w:tr>
        <w:trPr>
          <w:trHeight w:val="298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99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7 80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3 800,00 Ostatní záležitosti kultury,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311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30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 300,00 Bezpečnost a veřejný</w:t>
            </w:r>
          </w:p>
        </w:tc>
      </w:tr>
      <w:tr>
        <w:trPr>
          <w:trHeight w:val="293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40 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9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89 1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66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8</w:t>
      </w:r>
    </w:p>
    <w:p>
      <w:pPr>
        <w:pStyle w:val="Normal"/>
        <w:widowControl w:val="false"/>
        <w:spacing w:lineRule="auto" w:line="240" w:before="0" w:after="28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1) za přestupky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01.08.2024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  <w:lang w:eastAsia="cs-CZ" w:bidi="cs-CZ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cs-CZ" w:bidi="cs-CZ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15"/>
          <w:szCs w:val="15"/>
          <w:lang w:eastAsia="cs-CZ" w:bidi="cs-CZ"/>
        </w:rPr>
      </w:pPr>
      <w:r>
        <w:rPr>
          <w:rFonts w:eastAsia="Arial" w:cs="Arial" w:ascii="Arial" w:hAnsi="Arial"/>
          <w:sz w:val="15"/>
          <w:szCs w:val="15"/>
          <w:lang w:eastAsia="cs-CZ" w:bidi="cs-CZ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7780</wp:posOffset>
                </wp:positionH>
                <wp:positionV relativeFrom="paragraph">
                  <wp:posOffset>12700</wp:posOffset>
                </wp:positionV>
                <wp:extent cx="870585" cy="13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</w:rPr>
                              <w:t>KEO4 1.13.5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8pt;mso-wrap-distance-left:9.05pt;mso-wrap-distance-right:9.05pt;mso-wrap-distance-top:0pt;mso-wrap-distance-bottom:0pt;margin-top:1pt;mso-position-vertical-relative:text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pacing w:before="0" w:after="0"/>
                        <w:rPr/>
                      </w:pPr>
                      <w:r>
                        <w:rPr>
                          <w:rStyle w:val="Zkladntext3"/>
                        </w:rPr>
                        <w:t>KEO4 1.13.5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Schválené rozpočtové opatření č. 9/2024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15"/>
          <w:szCs w:val="15"/>
          <w:lang w:eastAsia="cs-CZ" w:bidi="cs-CZ"/>
        </w:rPr>
      </w:pPr>
      <w:r>
        <w:rPr>
          <w:rFonts w:eastAsia="Arial" w:cs="Arial" w:ascii="Arial" w:hAnsi="Arial"/>
          <w:sz w:val="15"/>
          <w:szCs w:val="15"/>
          <w:lang w:eastAsia="cs-CZ" w:bidi="cs-CZ"/>
        </w:rPr>
        <w:t>Zastupitelstvu předloženy ke schválení úpravy rozpočtu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509"/>
        <w:gridCol w:w="533"/>
        <w:gridCol w:w="888"/>
        <w:gridCol w:w="2424"/>
        <w:gridCol w:w="1339"/>
        <w:gridCol w:w="1166"/>
        <w:gridCol w:w="2899"/>
      </w:tblGrid>
      <w:tr>
        <w:trPr>
          <w:trHeight w:val="725" w:hRule="exac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Příjm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80" w:hRule="exact"/>
        </w:trPr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15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358 44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358 44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9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367 44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367 440,00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Daň z nemovitých věcí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358 44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367 440,00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821" w:hRule="exact"/>
        </w:trPr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720" w:hRule="exact"/>
        </w:trPr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6115 502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6115 5139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Celkem za Par: 6115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981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98193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7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7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7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6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3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6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3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Ostatní osobní výdaje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cs-CZ" w:bidi="cs-CZ"/>
              </w:rPr>
              <w:t>Nákup materiálu jinde nezařazený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Volby do zastupitelstev územních</w:t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eastAsia="cs-CZ" w:bidi="cs-CZ"/>
              </w:rPr>
              <w:t>9 000,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5"/>
        <w:gridCol w:w="3677"/>
      </w:tblGrid>
      <w:tr>
        <w:trPr>
          <w:trHeight w:val="350" w:hRule="exac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44" w:leader="none"/>
                <w:tab w:val="left" w:pos="6523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 xml:space="preserve">Par Pol Nst Zdr Uz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1 org2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  <w:tab/>
              <w:t>Změna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 změně Název</w:t>
            </w:r>
          </w:p>
        </w:tc>
      </w:tr>
      <w:tr>
        <w:trPr>
          <w:trHeight w:val="322" w:hRule="exact"/>
        </w:trPr>
        <w:tc>
          <w:tcPr>
            <w:tcW w:w="7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1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000 XXXX XXX X XXXXX XXXXX XXXXX 2 652 040,00</w:t>
              <w:tab/>
              <w:t>9 000,00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61 040,00 Bez paragrafu</w:t>
            </w:r>
          </w:p>
        </w:tc>
      </w:tr>
      <w:tr>
        <w:trPr>
          <w:trHeight w:val="278" w:hRule="exac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8" w:leader="none"/>
                <w:tab w:val="left" w:pos="6447" w:leader="none"/>
              </w:tabs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Příjmy celkem</w:t>
              <w:tab/>
              <w:t>2 652 040,00</w:t>
              <w:tab/>
              <w:t>9 000,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61 04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Výdaje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5"/>
        <w:gridCol w:w="3677"/>
      </w:tblGrid>
      <w:tr>
        <w:trPr>
          <w:trHeight w:val="350" w:hRule="exac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44" w:leader="none"/>
                <w:tab w:val="left" w:pos="6523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 xml:space="preserve">Par Pol Nst Zdr Uz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1 org2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  <w:tab/>
              <w:t>Změna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 změně Název</w:t>
            </w:r>
          </w:p>
        </w:tc>
      </w:tr>
      <w:tr>
        <w:trPr>
          <w:trHeight w:val="322" w:hRule="exact"/>
        </w:trPr>
        <w:tc>
          <w:tcPr>
            <w:tcW w:w="7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2" w:leader="none"/>
                <w:tab w:val="left" w:pos="6461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115 XXXX XXX X XXXXX XXXXX XXXXX</w:t>
              <w:tab/>
              <w:t>0,00</w:t>
              <w:tab/>
              <w:t>9 000,00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 000,00 Volby do zastupitelstev</w:t>
            </w:r>
          </w:p>
        </w:tc>
      </w:tr>
      <w:tr>
        <w:trPr>
          <w:trHeight w:val="288" w:hRule="exac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  <w:tab w:val="left" w:pos="6457" w:leader="none"/>
              </w:tabs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Výdaje celkem</w:t>
              <w:tab/>
              <w:t>0,00</w:t>
              <w:tab/>
              <w:t>9 000,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 0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80"/>
        <w:rPr>
          <w:rFonts w:ascii="Arial" w:hAnsi="Arial" w:eastAsia="Arial" w:cs="Arial"/>
          <w:b/>
          <w:b/>
          <w:bCs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 w:bidi="cs-CZ"/>
        </w:rPr>
        <w:t>Důvodová zpráva k rozpočtovému opatření č. 9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adtupitelstvu bylo dáno na vědomí na nejbližším zasedání.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pracoval: Marie Vinklerová dne: 01.09.2024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eastAsia="Arial" w:cs="Calibri"/>
          <w:sz w:val="22"/>
          <w:szCs w:val="22"/>
          <w:lang w:eastAsia="cs-CZ" w:bidi="cs-CZ"/>
        </w:rPr>
      </w:pPr>
      <w:r>
        <w:rPr>
          <w:rFonts w:eastAsia="Arial" w:cs="Calibri" w:ascii="Calibri" w:hAnsi="Calibri"/>
          <w:sz w:val="22"/>
          <w:szCs w:val="22"/>
          <w:lang w:eastAsia="cs-CZ" w:bidi="cs-CZ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27" w:hanging="227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character" w:styleId="Zkladntext3">
    <w:name w:val="Základní text (3)_"/>
    <w:qFormat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16"/>
      <w:szCs w:val="16"/>
    </w:rPr>
  </w:style>
  <w:style w:type="paragraph" w:styleId="Zkladntext31">
    <w:name w:val="Základní text (3)"/>
    <w:basedOn w:val="Normal"/>
    <w:qFormat/>
    <w:pPr>
      <w:widowControl w:val="false"/>
      <w:spacing w:lineRule="auto" w:line="240" w:before="0" w:after="11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4:00Z</dcterms:created>
  <dc:creator>Bohunická Markéta</dc:creator>
  <dc:description/>
  <cp:keywords/>
  <dc:language>en-US</dc:language>
  <cp:lastModifiedBy>DELL</cp:lastModifiedBy>
  <cp:lastPrinted>2022-12-12T20:36:00Z</cp:lastPrinted>
  <dcterms:modified xsi:type="dcterms:W3CDTF">2024-11-14T16:58:00Z</dcterms:modified>
  <cp:revision>8</cp:revision>
  <dc:subject/>
  <dc:title/>
</cp:coreProperties>
</file>